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02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036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Enques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Fem campanya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ecollida selectiva de matèria orgàn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: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vas assabentar de la campanya de l’Ajuntament per promoure la recollida selectiva de matèria orgànica als contenidors marró?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5621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2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5621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2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SI       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as anar  (o algú de la teva família) a l’Ajuntament a recollir un cubell marró i bosses compostables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1143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0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0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 xml:space="preserve">SI                                       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sa feu recollida selectiva de:  (marca amb una creu)</w:t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àsti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èria orgà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i cartr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dica si es pot llençar al contenidor marró?</w:t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es de carn i pei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s de su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es de verdura i fru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de cu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e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s què se’n fa de la matèria orgà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4508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4508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3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 xml:space="preserve">SI                                         NO    </w:t>
      </w:r>
    </w:p>
    <w:sectPr>
      <w:type w:val="nextPage"/>
      <w:pgSz w:w="11906" w:h="16838"/>
      <w:pgMar w:left="1077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4:00Z</dcterms:created>
  <dc:creator>prof-01</dc:creator>
  <dc:description/>
  <dc:language>en-US</dc:language>
  <cp:lastModifiedBy>prof-01</cp:lastModifiedBy>
  <dcterms:modified xsi:type="dcterms:W3CDTF">2010-06-01T09:54:00Z</dcterms:modified>
  <cp:revision>2</cp:revision>
  <dc:subject/>
  <dc:title>Enquesta</dc:title>
</cp:coreProperties>
</file>